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FREQUENZA TFA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sta frequentando il TFA sostegno per il conseguimento del titolo di specializzazione polivalent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  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it-IT"/>
        </w:rPr>
        <w:t xml:space="preserve">presso ____________________________ ai sensi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tanto di essere inserita con riserva tra gli aspiranti al trasferimento su posto di sostegno pe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scuola__________________________e s'impegna a far pervenire la documentazione relativa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conseguimento del titolo all'UAT di _________________  entro il 15 maggio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8:00Z</dcterms:created>
  <dc:creator>Tonia</dc:creator>
  <dc:description/>
  <cp:keywords/>
  <dc:language>en-US</dc:language>
  <cp:lastModifiedBy>user</cp:lastModifiedBy>
  <dcterms:modified xsi:type="dcterms:W3CDTF">2020-03-30T07:01:00Z</dcterms:modified>
  <cp:revision>6</cp:revision>
  <dc:subject/>
  <dc:title/>
</cp:coreProperties>
</file>